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  <w:tab w:val="center" w:pos="481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tabs>
          <w:tab w:val="clear" w:pos="708"/>
          <w:tab w:val="left" w:pos="3375" w:leader="none"/>
          <w:tab w:val="center" w:pos="481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ісії для розгляду звернень громадян про призначення соціальних виплат внутрішньо переміщеним особам за фактичним місцем прожива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УР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хай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ИШ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на Пав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праці та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ДИВЕЦ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ія Вікторі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державних соціальних інспекторів - головний державний соціальний інспектор управління праці та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к о м і с і ї:</w:t>
            </w:r>
          </w:p>
        </w:tc>
      </w:tr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 Валентина Анатол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соціальних допомог управління праці та соціального захисту населе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І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Григор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служби у справах дітей міської ради;</w:t>
            </w:r>
          </w:p>
        </w:tc>
      </w:tr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ІЧЕНКО Наталія Вітал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неджер зі збуту Прилуцького відділу продажів ТОВ „Чернігівгаззбут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АР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Михайл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персоніфікованого обліку управління праці та соціального захисту населе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УЛЯ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ікт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- начальник відділу соціальних допомог управління праці та соціального захисту населе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МА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а Юр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ідний спеціаліст-юрисконсульт відділу праці управління праці та соціального захисту населення міської ради.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3:00Z</dcterms:created>
  <dc:creator>Гончаренко</dc:creator>
  <dc:description/>
  <cp:keywords/>
  <dc:language>en-US</dc:language>
  <cp:lastModifiedBy>Гончаренко</cp:lastModifiedBy>
  <dcterms:modified xsi:type="dcterms:W3CDTF">2021-12-10T12:17:00Z</dcterms:modified>
  <cp:revision>6</cp:revision>
  <dc:subject/>
  <dc:title/>
</cp:coreProperties>
</file>